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ционный доклад директора ФГБУ «Национальный парк «Водлозерский» А.Ю. Гудым на Всероссийском совещании руководителей государственных природных заповедников и национальных парков «Перспективы развития познавательного туризма на особо охраняемых природных территориях федерального значения»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ОННЫЙ ДОКЛАД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и юношеский туризм на ООПТ: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ие лагеря, экспедиции и другое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ажаемые коллеги, тема нашей секции детский и юношеский туризм на ООПТ: экологические лагеря, экспедиции и другое. Прежде всего, хочу напомнить, что туризм на ООПТ в основе своей является экологическим туризмом. Особенно если он затрагивает возрастные группы, обозначенные в теме нашей секции – детский и юношеский туриз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рассматривать экологический туризм, и прежде всего детский и юношеский, необходимо не как понятие определенной ниши рынка или частное понятие индустрии туризма, а через его возможность быть использованным в просветительских (образовательных) целях, с учетом особенностей статуса и функций природоохранного учреждения – национального парка или заповедник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хочу долго задерживать ваше внимание на методологических и терминологических проблемах, но, тем не менее, предлагаю определиться с понятием экологического туризма «в принципе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среди множества подходов и определений экологического туризма, как и пятнадцать – двадцать лет назад, когда это понятие в России только стало распространяться в образовательной и научной среде, есть, тем не менее, общее родовое свойство, выраженное именно в главной цели данного вида туризма – повы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 и культуру взаимоотношений человека с природой, а также привлечь внимание к проблемам охраны и защиты природ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нынешних политических интересов, такой подход строго отвечает «Основам государственной политики в области экологического развития России на период до 2030 года», утвержденным Д. А. Медведевым в апреле прошлого год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напомнить, что разработкой концепции экологического туризма занимаются многие ведущие отечественные специалисты – географы, экономисты, экологи, биологи, психологи. В частности, наиболее известны работы А.В. Дроздова, В. Б. Степаницкого, Е.Ю. Ледовских, </w:t>
      </w:r>
      <w:r>
        <w:rPr>
          <w:rFonts w:eastAsia="Times New Roman" w:cs="Times New Roman" w:ascii="Times New Roman" w:hAnsi="Times New Roman"/>
          <w:sz w:val="28"/>
          <w:szCs w:val="28"/>
          <w:bdr w:val="single" w:sz="4" w:space="0" w:color="000000"/>
          <w:lang w:eastAsia="ru-RU"/>
        </w:rPr>
        <w:t>Н.В. Морал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К. Сергеевой, Т.В. Бочкаревой, В.П. Чижово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ольшого количества авторитетных изданий по проблематике экологического туризма, я отобрала ряд некоторых </w:t>
      </w:r>
      <w:r>
        <w:rPr>
          <w:rFonts w:cs="Times New Roman" w:ascii="Times New Roman" w:hAnsi="Times New Roman"/>
          <w:sz w:val="28"/>
          <w:szCs w:val="28"/>
        </w:rPr>
        <w:t>устоявшихся определений экологического туризма, данных российскими и зарубежными авторам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туризм - это природоориентированный туризм, включающий программы экологического образования и просвещения и осуществляемый в соответствии с принципами экологической устойчиво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туризм - это ответственное путешествие в природные территории, которое содействует охране природы и улучшает благосостояние местного населе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туризм – это экологически устойчивый туризм, имеющим своим основанием природу, включающей ознакомление с окружающей природной средой и ее объяснение. Это, прежде всего действенный метод, способный прививать людям любовь к природе и желание приобщиться к ее тайнам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туризм – природный туризм, способствующий охране природы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лишь малая часть существующих определений экологического туризма. Существуют также подходы, которые связывают экотуризм только с особо охраняемыми природными территориями (ненарушенными, эталонными комплексами), или, по крайней мере, «..с относительно ненарушенными экосистемами и этнокультурными комплексами», но в обоих случаях этот вид туризма рассматривается не как «потребительски любознательский», а как непосредственный вклад в охрану этих ресурс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если следовать основным фундаментальным принципам экологического туризма, то туризм на ООПТ должен быть: обращенным к природе; не наносящим ущерба природной среде; нацеленным на экологическое образование и просвещение; заботящимся о сохранении местной социокультурной среды и обеспечивать устойчивое развити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экотуризма (в нашем случае – детского и юношеского особенно) при этом, являются: экологическое образование, повышение культуры взаимоотношений человека с природой, выработка этических норм поведения в природной среде, воспитание природоохранной идеи и чувства личной ответственности за судьбу природы и ее отдельных элементов, а также восстановления духовных и физических сил человека, обеспечение полноценного отдыха в условиях естественной природной сред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учреждениями, цели и статус которых позволяют использовать и развивать данный вид туризма через подчиненные ее природоохранным задачам возможности, но, в то же время, органично обеспечивая соблюдение и достижение всех, вышеназванных, фундаментальных принципов и целей экотуризма, являются ООПТ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й туризм на ООПТ, является самым экологически безопасным туризмом, если рассматривать его как определенный вид современного рекреационного природопользования. Но, тем не менее, по своим приоритетам и целям целесообразно его дифферен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 выделением двух основных подходов к посетител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го, где посещение территории идет в русле образовательного процесса и основная цель экотура – решение эколого-просветительских задач (еще раз оговорюсь, что в нашем случае это особенно важно, если речь идет о подрастающем поколении), либо второго, простого ознакомления туристов с достопримечательностями и целью является удовлетворение природно-рекреационных потребност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первого от второго в том, что в первом образовательный процесс связан с целенаправленным и тематическим получением сведений об элементах экосистемы, а в ознакомительном – с непрофессиональным и в большей степени наблюдением за природой в эстетических целях. Ознакомление, в свою очередь, может проходить в пассивной (стационарное нахождение в природной среде), активной (связанной с переходами туриста от одного интересующего природного объекта к другому) или спортивной (преодоление естественных препятствий при прохождении маршрутов) формах. Второй подход целесообразно считать видом туризма в природе со специфическими природоохранными ограничениями и природно-рекреационными возможностями и, поэтому нельзя напрямую рассматривать как элемент образовательной деятельности ООПТ и поэтому он не является целью нашего внимания и рассматривается в рамках других секций – познавательного туризм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ервого экотуристического подхода эколого-образовательная деятельность может, в свою очередь, подразделятся на два направления, условно соответствующих уровню профессиональной подготовки и заинтересованности в экологических и природоохранных знаниях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ссмотрим эти направления. Напоминаю, что я намеренно не концентрируюсь на возрастных группах, указанных в теме нашей секции, так как условное деление уже подразумевает возрастное ограничение в каждом из направлений. Перейдем к ни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-образовательное направление – ознакомление туристов с наиболее интересными участками природных территорий, флорой и фауной, уникальными нетронутыми и частично окультуренными ландшафтами, гармонично вписанными в окружающую местность памятниками материальной культуры и истории, а также способами их сохранения и охраны. Главным инструментом ознакомления туристов с окружающей средой являются учебные экологические тропы – наиболее специализированные маршруты для обучения на природе. К этому направлению также относятся все виды познавательных туров – экскурсии, небольшие экспедиции, учебные походы для школьников, туры наблюдения за некоторыми представителями фауны, а также свойственные только особо охраняемым природным территориям, природоохранные туры, где осуществляется помощь посетителей в мероприятиях по охране и сохранению данной территори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этой же категории находятся и экологические лагеря для детей младшего и среднего возраста. Эколагеря относятся к особой форме организации эколого-образовательного процесса в рамках данного направления, позволяющей решать не только образовательные, но и воспитательные задачи, которые легче и эффективнее решать в границах младшего и среднего возраста, проще говоря, с детьми. (многие из присутствующих руководителей ООПТ подтвердят, что это наиболее значимая и востребованная форма эколого-просветительской работы на их территориях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тем не менее, все вышеперечисленные формы предполагают разработку разнообразнейших по сложности и предлагаемой тематике туристских маршрутов и занятий, способных заинтересовать и привлечь ребенка к ООПТ и выработать ответственное отношение к природе, что и является нашей с Вами экопросветительской функци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направлением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ое-исследовательское направление – особая форма экологического туризма, связанная с получением необходимой исследовательско-практической и научной информации, например, о редких, находящихся только на данной территории или занесенных в Красную книгу представителях флоры и фауны; о природных явлениях и процессах, исторических памятниках, событиях и т. д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евые практики и научно-практические экспедиции для российских и зарубежных студентов, специализированные научные и исследовательские 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, данное направление является приоритетным для старших возрастных групп, где нижней границей являются старшие подростки, а верхняя условно не определяется. Наиболее частыми представителями данной группы становятся студенты старших классов общеообразовательных школ, лицеев, студенты среднетехнических образовательных учреждений и высших учебных заведени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туристических программ познавательно-образовательного направления, помимо знакомства с природными объектами и биологическим разнообразием территории, обучающиеся разных возрастов приобретают поведенческие, опознавательные, преобразовательные и организационно-пропагандистские навыки. Поведенческие умения заключаются в выполнении посетителями (детьми) эколого-туристических норм поведения при хождении в природном окружении, «захоронении» бытовых отходов на местах стоянок, обращении с дикими животными и т.д. Опознавательные умения – распознавать объекты и явления природы, различия между особо охраняемыми природными территориями, и т. п. Преобразовательные умения включают в себя выполнение работы по ликвидации последствий негативного воздействия на окружающую среду и улучшение окружающей среды. Организационно-пропагандистские умения заключаются в планировании практических действий по охране природы и пропаганде эколого-туристской культур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обо охраняемых природных территориях учебные экотро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опулярный и эффективный вид экологической работы, в первую очередь, со школьниками (думаю, на Ваших территориях они в том или ином виде представлены) и подразделяется на несколько видов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– на такой тропе располагаются интересные природные объекты, например, крупный муравейник, редкие породы деревьев, кустарников, трав, гнёзда птиц и норы зверей, лесные диковинки (причудливые деревья, пни, композиции из камней), места подкормки диких животных, а также памятники истории и архитектуры и пр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ная – на маршруте такой тропы располагаются объекты заботы детей: деревья, нуждающиеся в лечении; кормушки для птиц и зверей; участки рек и озёр, где дети подсаживают кустарник или очищают их от мусора; территории, где ведётся плановый сбор валежника и сухостоя, облагораживание лесных участков на которых присутствуют памятники истории, а также участвуют в некоторых биотехнических и охранных мероприятиях проводимых сотрудниками национального парка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а-викторина – на которой школьники проверяют полученные знания, рассказывают о жизни животных и растений, определяют знакомые виды флоры и фауны, отвечают на краеведческие вопросы, связанные с культурным наследием территории. Специально подготовленные школьники могут сами проводить таки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экскурсии  и учебные походы программно довольно сильно разнятся и зависят от возраста целевых групп, но могут условно быть выделены по тематической нагрузке: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(ботанические, геологические, геоморфологические, гляциологические, орнитологические и т. д.);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(обзорно-познавательные, ландшафтные, палеогеографические, историко-культурные, краеведческие, собственно экологические и др.);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е (в узком смысле, связанные с комплексом природоохранных мер и решаемых задач в национальных парках, а также с обще природоохранными целями)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уже отмечали, экологические лагеря для разновозрастных категорий посетителей, относятся к особой форме экотуризма, где организация эколого-образовательного процесса решает не только образовательные, но и воспитательные задачи, поэтому в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и организации эколагеря лежат четыре базовые составляющие, включающие психологические:</w:t>
      </w:r>
    </w:p>
    <w:p>
      <w:pPr>
        <w:pStyle w:val="Style19"/>
        <w:numPr>
          <w:ilvl w:val="0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рограмма изучения базовых биологических, экологических, краеведческих дисциплин, с обязательным посещением учебных экологических троп, проведением экскурсий, походов, участие в мероприятиях по охране и сохранению природы.</w:t>
      </w:r>
    </w:p>
    <w:p>
      <w:pPr>
        <w:pStyle w:val="Style19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широкий спектр возможных творческих и познавательных мастер-классов по эколого-биологической, эколого-психологической тематике. При этом детям предоставляется свобода выбора, как самих занятий, так и степени постижения предмета.</w:t>
      </w:r>
    </w:p>
    <w:p>
      <w:pPr>
        <w:pStyle w:val="Style19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ружеской, доверительной, психологически комфортной обстановки в лагере, с балансом времени для отдыха, изучения природы и практической деятельности.</w:t>
      </w:r>
    </w:p>
    <w:p>
      <w:pPr>
        <w:pStyle w:val="Style19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тмосферы чего-то необыкновенного, особого приключения, праздника, воспоминание о котором сохранится на долгие годы и приобретет мотивационный характер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занятия включают, как правило, занятия по гидробиологии и ихтиологии, ландшафтоведению и ботанике, краеведению, экологии и зоологии. В оставшееся для учебы время можно выбрать мастер-класс, в разных лагерях программа мастер-классов может различаться, в зависимости от возможностей и умений вожатых, преподавателей и учителе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ды и экскурсии организуются в середине программы, продолжительность которых зависит от текущих возможностей и условий территории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иродоохранную волонтёрскую работу на территории национального парка. Посильный реальный трудовой вклад детей в решение насущных задач охраняемой природной территории — очень важный воспитательный аспект экологического лагеря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язательного курса обучения обучаемые сдают отрядный зачёт по всем экологическим дисциплинам. Зачет проходит в игровой форме иногда как эстафета, иногда как ролевая игра, иногда как заседание «Клуба знатоков». Отдельным баллом оценивается коллективизм и сплочённость отряда. Наиболее увлечённые, получают навыки исследовательской работы, вместе с преподавателями они определяют научную проблему, собирают материал, анализируют и обрабатывают его, готовят доклады. Может проводиться итоговая конференция, позволяющая продемонстрировать результаты научных и творческих поисков детей за смену.</w:t>
      </w:r>
    </w:p>
    <w:p>
      <w:pPr>
        <w:pStyle w:val="Style19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пецифика некоторых территорий как резерватов, созданных для решения ряда научно-исследовательских задач, и имеющих научные отделы, в функции которых входит постоянный мониторинг природных экосистем на своих территориях, дает возможность использовать их для научного экологического туризма и обусловливает высокую перспективность таких территорий для организации летних полевых практик для российских и зарубежных студентов профильных вузов. Здесь ООПТ выступают, в чистом виде, как форма дополнительного профильного образования, направленная на дальнейшую профориентацию студентов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туризм на особо охраняемых территориях имеющих огромный ресурсный и образовательный потенциал представляется не эмоционально-созерцательным выездом на природу с целью отдыха, а мощным дополнительным рычагом по формированию экологического сознания посетителей особо охраняемых природных территорий. И в первую очередь такая работа должна вестись с младшими и средними возрастными группами (школьниками) – самыми благодарными посетителями заповедных территорий, для того, чтобы, повзрослев, они продолжали проявлять искренний интерес и заботу о территории, на которой они впервые учились постигать многообразие и красоту живой природ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ом эффективной формы детско-юношеского туризма на территории Водлозерского национального парка является экологический лагерь «Калипсо»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первые на базе экологического лагеря «Калипсо» в 2013 году, при поддержке Министерства по природопользованию и экологии Республики Карелия и Проек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ffo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ногоцелевое экологически ориентированное лесопользование: возрождение традиций», была проведена экспериментальная смена для детей с ограниченными физическими возможностями – инвалидами по зрени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экотуризма как средства социальной реабилитации на личность детей с ОВЗ (ограниченными возможностями здоровья) несомненно и доказано многими экспериментальными исследованиями. При активном занятии туризмом некоторые психофизические параметры могут приобрести позитивную динамику: происходит усиление личностной позиции и доминирование потребности достижения; проявляется способность к риску; склонность к быстроте принятия решения; значительно повышается уровень притязаний, решительности, уверенности в себе; появляется стремление к самостоятельности и независимости, что является необходимыми качествами, способствующими скорейшей социальной адаптации детей-инвалид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 секции</w:t>
        <w:tab/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удым А.Ю. (ФГБУ «Национальный парк «Водлозерский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color w:val="000000"/>
    </w:rPr>
  </w:style>
  <w:style w:type="character" w:styleId="Style15">
    <w:name w:val=".... ......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2:00Z</dcterms:created>
  <dc:creator>Вячеслав</dc:creator>
  <dc:description/>
  <cp:keywords/>
  <dc:language>en-US</dc:language>
  <cp:lastModifiedBy>Слава</cp:lastModifiedBy>
  <cp:lastPrinted>2013-08-21T20:54:00Z</cp:lastPrinted>
  <dcterms:modified xsi:type="dcterms:W3CDTF">2013-09-16T15:37:00Z</dcterms:modified>
  <cp:revision>6</cp:revision>
  <dc:subject/>
  <dc:title/>
</cp:coreProperties>
</file>