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Шедевры русской деревянной архитектуры покажут в Петрозаводс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8 октября в Национальном театре Карелии открывается выставка «Исчезающие шедевры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авка — ключевое мероприятие одноименного проекта, целью которого является </w:t>
      </w:r>
      <w:r>
        <w:rPr>
          <w:rFonts w:cs="Arial"/>
          <w:color w:val="000080"/>
        </w:rPr>
        <w:t>с</w:t>
      </w:r>
      <w:r>
        <w:rPr>
          <w:rFonts w:cs="Arial"/>
          <w:color w:val="000000"/>
        </w:rPr>
        <w:t>охранение памятников деревянного зодчества России.</w:t>
      </w:r>
      <w:r>
        <w:rPr>
          <w:color w:val="000000"/>
        </w:rPr>
        <w:t xml:space="preserve"> Для реализации проекта объединились Фонд «Поддержка памятников деревянного зодчества», НКО «Махаон Интернешенел» (Словакия), Валашский музей под открытым небом (Чехия), Кенозерский и Водлозерский национальные парки</w:t>
      </w:r>
      <w:r>
        <w:rPr>
          <w:color w:val="000000"/>
          <w:sz w:val="23"/>
          <w:szCs w:val="23"/>
        </w:rPr>
        <w:t>, Архитектурно-этнографический музей Вологодской области,</w:t>
      </w:r>
      <w:r>
        <w:rPr>
          <w:color w:val="000000"/>
        </w:rPr>
        <w:t xml:space="preserve"> а также далекие северные деревни Кимжа и Ошевенское. Проект поддержан Европейским Союзом в рамках программы развития культурного сотрудничества ЕС и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2"/>
        <w:jc w:val="both"/>
        <w:rPr/>
      </w:pPr>
      <w:r>
        <w:rPr>
          <w:color w:val="000000"/>
        </w:rPr>
        <w:t xml:space="preserve">Деревянная архитектура получила развитие в культурах многих стран мира, но наибольшего масштаба и расцвета она достигла в России. </w:t>
      </w:r>
      <w:r>
        <w:rPr/>
        <w:t xml:space="preserve">Шедевры деревянного зодчества – яркое проявление таланта древнерусских мастеров, которым присущи тонкое чувство соразмерности, умение подхватить и закрепить в традиции лучшие достижения и образцы, созданные предками. Опыт, передававшийся из поколения в поколение, позволил создавать произведения поистине высокого искусства, </w:t>
      </w:r>
      <w:r>
        <w:rPr>
          <w:color w:val="000000"/>
        </w:rPr>
        <w:t xml:space="preserve">наиболее выдающиеся </w:t>
      </w:r>
      <w:r>
        <w:rPr/>
        <w:t>из которых представлены на выставке.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ind w:hanging="12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Дерево отличается от прочих строительных материалов удивительной теплотой, мягкостью и в силу подверженности старению и разрушению, воспринимается еще более живым, требующим особого ухода и внимания. Разрушающиеся традиционные деревянные дома и храмы – верные признаки отсутствия этой заботы, неустойчивого и несчастливого состояния общества. Труд реставраторов и тех, кто способствует сохранению памятников деревянного зодчества, напротив, – символ надежды и оживления.  На выставке представлены несколько национальных парков, музеев под открытым небом, исторических поселений, в которых осуществляется сохранение </w:t>
      </w:r>
      <w:r>
        <w:rPr>
          <w:rStyle w:val="Longtext1"/>
          <w:sz w:val="24"/>
          <w:szCs w:val="24"/>
        </w:rPr>
        <w:t xml:space="preserve">памятников деревянного зодчества </w:t>
      </w:r>
      <w:r>
        <w:rPr/>
        <w:t xml:space="preserve">и традиционной сельской среды обитания, а также </w:t>
      </w:r>
      <w:r>
        <w:rPr>
          <w:rStyle w:val="Longtext1"/>
          <w:sz w:val="24"/>
          <w:szCs w:val="24"/>
        </w:rPr>
        <w:t>методы и подходы, применяемые в реставрации</w:t>
      </w:r>
      <w:r>
        <w:rPr/>
        <w:t xml:space="preserve"> памя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и дни восстановление храмов объединяет людей и нередко становится началом возрождения традиционного уклада жизни. Мы надеемся, что эта выставка послужит нашему общему делу – сохранению красоты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нисаж выставки «Исчезающие шедевры» начнется в 14.30 28 октября 2011 года по адресу: Петрозаводск, пр. К. Маркса,  19, Национальный театр Каре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 октября лекция для студентов, 31 октября дискуссия по проблемным вопросам сохранения памятников деревянного зодчества в России. </w:t>
      </w:r>
    </w:p>
    <w:p>
      <w:pPr>
        <w:pStyle w:val="Normal"/>
        <w:jc w:val="both"/>
        <w:rPr/>
      </w:pPr>
      <w:r>
        <w:rPr/>
        <w:t>Выставка продлится в Петрозаводске до 20 ноября, а затем будет демонстрироваться в Вологде, Ижевске, Москв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Style w:val="Applestylespan"/>
        </w:rPr>
        <w:t xml:space="preserve">Больше информации: </w:t>
      </w:r>
    </w:p>
    <w:p>
      <w:pPr>
        <w:pStyle w:val="Normal"/>
        <w:spacing w:lineRule="auto" w:line="312"/>
        <w:jc w:val="both"/>
        <w:rPr/>
      </w:pPr>
      <w:r>
        <w:rPr>
          <w:rStyle w:val="Applestylespan"/>
        </w:rPr>
        <w:t xml:space="preserve">Анна Сергеевна Рыбалова, ведущий специалист по экологическому просвещению Национального парка «Водлозерский» +79214517508, </w:t>
      </w:r>
      <w:hyperlink r:id="rId2">
        <w:r>
          <w:rPr>
            <w:rStyle w:val="InternetLink"/>
            <w:lang w:val="en-US" w:eastAsia="hi-IN" w:bidi="hi-IN"/>
          </w:rPr>
          <w:t>annakdm</w:t>
        </w:r>
        <w:r>
          <w:rPr>
            <w:rStyle w:val="InternetLink"/>
            <w:lang w:val="ru-RU" w:eastAsia="hi-IN" w:bidi="hi-IN"/>
          </w:rPr>
          <w:t>10@</w:t>
        </w:r>
        <w:r>
          <w:rPr>
            <w:rStyle w:val="InternetLink"/>
            <w:lang w:val="en-US" w:eastAsia="hi-IN" w:bidi="hi-IN"/>
          </w:rPr>
          <w:t>gmail</w:t>
        </w:r>
        <w:r>
          <w:rPr>
            <w:rStyle w:val="InternetLink"/>
            <w:lang w:val="ru-RU" w:eastAsia="hi-IN" w:bidi="hi-IN"/>
          </w:rPr>
          <w:t>.</w:t>
        </w:r>
        <w:r>
          <w:rPr>
            <w:rStyle w:val="InternetLink"/>
            <w:lang w:val="en-US" w:eastAsia="hi-IN" w:bidi="hi-IN"/>
          </w:rPr>
          <w:t>com</w:t>
        </w:r>
      </w:hyperlink>
      <w:r>
        <w:rPr>
          <w:rStyle w:val="Applestylespan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Style w:val="Applestylespan"/>
        </w:rPr>
        <w:t xml:space="preserve">Игорь Николаевич Шургин, </w:t>
      </w:r>
      <w:r>
        <w:rPr/>
        <w:t xml:space="preserve">управляющий Фонда «Поддержка памятников деревянного зодчества» </w:t>
      </w:r>
      <w:r>
        <w:rPr>
          <w:rStyle w:val="Applestylespan"/>
        </w:rPr>
        <w:t xml:space="preserve">тел. (8-499) 579-34-59; моб. 8-9151710382, </w:t>
      </w:r>
      <w:hyperlink r:id="rId3">
        <w:r>
          <w:rPr>
            <w:rStyle w:val="InternetLink"/>
          </w:rPr>
          <w:t>carency@yandex.ru</w:t>
        </w:r>
      </w:hyperlink>
      <w:r>
        <w:rPr>
          <w:rStyle w:val="Applestylespan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Style w:val="Applestylespan"/>
        </w:rPr>
        <w:t xml:space="preserve">Светлана Юрьевна Белова, </w:t>
      </w:r>
      <w:r>
        <w:rPr/>
        <w:t xml:space="preserve">директор НКО «Махаон Интернешенел», </w:t>
      </w:r>
      <w:hyperlink r:id="rId4">
        <w:r>
          <w:rPr>
            <w:rStyle w:val="InternetLink"/>
          </w:rPr>
          <w:t>Zapovedniks@gmail.com</w:t>
        </w:r>
      </w:hyperlink>
      <w:r>
        <w:rPr>
          <w:rStyle w:val="Applestylespa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Longtext1">
    <w:name w:val="long_text1"/>
    <w:basedOn w:val="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dm10@gmail.com" TargetMode="External"/><Relationship Id="rId3" Type="http://schemas.openxmlformats.org/officeDocument/2006/relationships/hyperlink" Target="mailto:carency@yandex.ru" TargetMode="External"/><Relationship Id="rId4" Type="http://schemas.openxmlformats.org/officeDocument/2006/relationships/hyperlink" Target="mailto:Zapovednik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1:00Z</dcterms:created>
  <dc:creator>Svetlana Belova</dc:creator>
  <dc:description/>
  <cp:keywords/>
  <dc:language>en-US</dc:language>
  <cp:lastModifiedBy>Anna</cp:lastModifiedBy>
  <dcterms:modified xsi:type="dcterms:W3CDTF">2011-10-19T08:51:00Z</dcterms:modified>
  <cp:revision>2</cp:revision>
  <dc:subject/>
  <dc:title/>
</cp:coreProperties>
</file>