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 о фотоконкур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курс фотографий «ФОТО</w:t>
      </w:r>
      <w:r>
        <w:rPr>
          <w:i/>
          <w:sz w:val="24"/>
          <w:szCs w:val="24"/>
        </w:rPr>
        <w:t>заповедное</w:t>
      </w:r>
      <w:r>
        <w:rPr>
          <w:sz w:val="24"/>
          <w:szCs w:val="24"/>
        </w:rPr>
        <w:t xml:space="preserve"> Водлозерье» (далее – Фотоконкурс) проводится в рамках юбилейных мероприятий, посвященных празднованию 25 - летия Национального парка «Водлозерский» </w:t>
      </w:r>
    </w:p>
    <w:p>
      <w:pPr>
        <w:pStyle w:val="Normal"/>
        <w:rPr/>
      </w:pPr>
      <w:r>
        <w:rPr>
          <w:b/>
          <w:sz w:val="24"/>
          <w:szCs w:val="24"/>
        </w:rPr>
        <w:t>Организатором фотоконкурса</w:t>
      </w:r>
      <w:r>
        <w:rPr>
          <w:sz w:val="24"/>
          <w:szCs w:val="24"/>
        </w:rPr>
        <w:t xml:space="preserve"> является Национальный парк «Водлозе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Настоящее Положение представляется для ознакомления всем заинтересованным лицам, претендующим на участие в Фотоконкурсе. Настоящее Положение публикуется в открытом доступе на официальном сайте Национального парка «Водлозерский» www.</w:t>
      </w:r>
      <w:r>
        <w:rPr>
          <w:sz w:val="24"/>
          <w:szCs w:val="24"/>
          <w:lang w:val="en-US"/>
        </w:rPr>
        <w:t>vodlozero</w:t>
      </w:r>
      <w:r>
        <w:rPr>
          <w:sz w:val="24"/>
          <w:szCs w:val="24"/>
        </w:rPr>
        <w:t xml:space="preserve">.ru, а также в социальных сетях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ace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ная цель Фотоконкурса</w:t>
      </w:r>
      <w:r>
        <w:rPr>
          <w:sz w:val="24"/>
          <w:szCs w:val="24"/>
        </w:rPr>
        <w:t xml:space="preserve"> - пропаганда сохранения уникальной заповедной природы через фотоискус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Фотоконкурса: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ие посредством фотографии интересных и привлекательных уголков Водлозерь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культуры и духовных ценносте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творческих способностей и эстетического вкуса фотолюбителей, популяризация творческой деятель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Звери  Водлозерь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тицы Водлозерь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Микромир Водлозерья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никальный ландшаф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ом конкурса может являться любой автор, если его работы удовлетворяют требованиям конкурс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(фотограф) – человек, сделавший фотографию и представляющий работу на конкурс и выставки конкурса, с которым в дальнейшем будут решаться все организацион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я (работа, снимок, изображение) – снимок, сделанный фотокамерой, соответствующий конкурсным условиям и являющийся собственностью ав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й редактор – любая компьютерная программа (Adobe Photoshop, Apertura, CorelPhoto-Paint и др.), с помощью которой проводилась цифровая обработка фот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W — под форматом RAW понимаются данные, полученные напрямую с матрицы без обработки. Данный формат подтверждает подлинность и целостность кадра. Для кадров, сделанных на пленочную технику, в случае попадания в полуфинал будет предложена дополнительная процед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ведения конкурса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о конкурса. Регистрация авторов для участия в конкурсе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страция авторами работ, посылаемых на конкурс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а экспертной комиссии, представляющая собой отбор работ в полуфинал на основании отданных за работу голосов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(удаленная) работа жюри по оценке полуфинальных работ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седание жюри по выбору работ победителей и финалистов. Окончание конкурса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4"/>
          <w:szCs w:val="24"/>
        </w:rPr>
        <w:t xml:space="preserve">Оглашение результатов. Начало передвижной выстав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этап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егистрация на сайте </w:t>
      </w:r>
      <w:r>
        <w:rPr>
          <w:sz w:val="24"/>
          <w:szCs w:val="24"/>
          <w:lang w:val="en-US"/>
        </w:rPr>
        <w:t>vodloze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по установленной форме, указанной в пункте «Регистрация авторов и работ»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обходимо сопроводить фотоработы следующей 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торское названи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исание условий съёмки (интересные особенности, трудности, сопровождавшие процесс съёмки, особенности поведения объекта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исание используемой техники (модель камеры, объектив, при желании можно указать наименование другого оборудования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 животного, изображенного на снимке (желат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требования (желательное выполнени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: JPEG; без водяных знаков, авторских знаков, добавленных рамок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: 1400 px или вертикали; не более 600 kB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фотографии, сделанной цифровой фотокамерой без съемной техники, не менее 8 Mp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: не более 10 снимков в номинацию (в номинацию «Пейзаж» - не более 3). Одна фотография может быть представлена только в одной номин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: должно соответствовать названию работы (например: работа «Токующий тетерев» – имя файла «Tokujushiy teterev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этап. Полуфина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, прошедшие в финал, необходимо прислать в оригинальном разреш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треб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RAW фай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дготовленные к печати изобра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: JPEG или 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ение: 300 d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: должно соответствовать названию работы, поданной на I эта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ректировка изображений</w:t>
      </w:r>
    </w:p>
    <w:p>
      <w:pPr>
        <w:pStyle w:val="Style15"/>
        <w:rPr/>
      </w:pPr>
      <w:r>
        <w:rPr/>
        <w:t>Допускается обрезание изображения, но не более чем на 50% от площади оригинала.</w:t>
      </w:r>
    </w:p>
    <w:p>
      <w:pPr>
        <w:pStyle w:val="Style15"/>
        <w:rPr/>
      </w:pPr>
      <w:r>
        <w:rPr/>
        <w:t xml:space="preserve">Допускается любая корректировка изображения, способствующая правдивому отображению действительно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Участников и Организат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конкурсе подразумевает полное ознакомление и согласие Участников с данны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бликуя фотографию для участия в конкурсе, Участни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ет, что все авторские права на размещённую им фотографию, принадлежат исключительно ему, и использование этой фотографии при проведении конкурса, не нарушает имущественных и/или неимущественных прав треть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ет согласие на опубликование данной фотографии на сайтах по выбору организаторов, с возможностью публикации в печатных тематических изд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уется содействовать в разрешении претензий третьих лиц в случае предъявления таких претензий к Организаторам конкурса в связи с опубликованием фотографии и в полном объеме возместить все убытки в случае выявления факта нарушения авторских пра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уется выступить в суде  в качестве третьего лица, на стороне ответчика в случае предъявления к Организатору конкурса третьими лицами иска, связанного с использованием опубликованной фотогра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имеет право не  допускать к участию в конкурсе  фотографии, не соответствующие  требованиям, без предоставления дополнительных  объяс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имеет право отказать победителю конкурса в предоставлении приза, если он нарушил Положение о конкурсе, несвоевременно или неверно предоставил о себе необходимую информацию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bookmarkStart w:id="0" w:name="trebovaniya_k_rabotam"/>
      <w:bookmarkEnd w:id="0"/>
      <w:r>
        <w:rPr>
          <w:color w:val="000000"/>
          <w:sz w:val="24"/>
          <w:szCs w:val="24"/>
        </w:rPr>
        <w:t>Участие в Фотоконкурсе означает согласие автора на дальнейшую возможную публикацию этих произведений на безгонорарной основе. При этом за авторами сохраняются авторские права, а также право публиковать и выставлять фотоработы. Выставка отобранных работ будет организована в Административном центре Национального парка «Водлозерский» и затем передана в Водлозерский и Онежский филиалы Парк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тографии, присланные на Фотоконкурс, могут быть отклонены от участия в Фотоконкурсе в следующих случаях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 не соответствуют тематике конкурса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ое художественное или техническое качество фотографий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, имеющие эротическую составляющую, а также фотографии, в которых можно распознать элементы насилия, расовой или религиозной непримиримост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оцедура подачи заявк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Для участия в Фотоконкурсе необходимо направить в оргкомитет по адресу электронной почты </w:t>
      </w:r>
      <w:r>
        <w:rPr>
          <w:b/>
          <w:color w:val="000000"/>
          <w:sz w:val="24"/>
          <w:szCs w:val="24"/>
          <w:lang w:val="en-US"/>
        </w:rPr>
        <w:t>vodlozersky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yandex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с указанием ФОТОКОНКУРС в теме сообщения) </w:t>
      </w:r>
      <w:r>
        <w:rPr>
          <w:color w:val="000000"/>
          <w:sz w:val="24"/>
          <w:szCs w:val="24"/>
        </w:rPr>
        <w:t xml:space="preserve">фотоработы </w:t>
      </w:r>
      <w:r>
        <w:rPr>
          <w:sz w:val="24"/>
          <w:szCs w:val="24"/>
        </w:rPr>
        <w:t xml:space="preserve">в электронном виде.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цедура оценки</w:t>
      </w:r>
    </w:p>
    <w:p>
      <w:pPr>
        <w:pStyle w:val="Style15"/>
        <w:spacing w:before="0" w:after="0"/>
        <w:jc w:val="both"/>
        <w:rPr/>
      </w:pPr>
      <w:r>
        <w:rPr/>
        <w:t xml:space="preserve">Экспертная оценка представленных на Фотоконкурс работ осуществляется конкурсной комиссией, в состав которой входят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редседатель жюри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Директор Национального парка «Водлозерский»</w:t>
      </w:r>
      <w:r>
        <w:rPr/>
        <w:t xml:space="preserve"> – Гудым Алла Юрьевн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Жюри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Дедов Вячеслав Юрьевич – </w:t>
      </w:r>
      <w:r>
        <w:rPr/>
        <w:t>заместитель директора Национально парка «Водлозерский»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Щербинин Василий </w:t>
      </w:r>
      <w:r>
        <w:rPr/>
        <w:t>- профессиональный фотограф (г. Санкт - Петербург)</w:t>
      </w:r>
    </w:p>
    <w:p>
      <w:pPr>
        <w:pStyle w:val="Style15"/>
        <w:spacing w:before="0" w:after="0"/>
        <w:jc w:val="both"/>
        <w:rPr/>
      </w:pPr>
      <w:r>
        <w:rPr>
          <w:b/>
        </w:rPr>
        <w:t>Ларионов Владимир</w:t>
      </w:r>
      <w:r>
        <w:rPr/>
        <w:t xml:space="preserve"> - профессиональный фотограф (г. Петрозаводск)</w:t>
      </w:r>
    </w:p>
    <w:p>
      <w:pPr>
        <w:pStyle w:val="Style15"/>
        <w:jc w:val="both"/>
        <w:rPr/>
      </w:pPr>
      <w:r>
        <w:rPr/>
        <w:t xml:space="preserve">Конкурсная комиссия рассматривает представленные работы и определяет победителей. </w:t>
      </w:r>
    </w:p>
    <w:p>
      <w:pPr>
        <w:pStyle w:val="Style15"/>
        <w:jc w:val="both"/>
        <w:rPr/>
      </w:pPr>
      <w:r>
        <w:rPr/>
        <w:t>Награждение осуществляют Организаторы Фотоконкурса.</w:t>
      </w:r>
    </w:p>
    <w:p>
      <w:pPr>
        <w:pStyle w:val="Style15"/>
        <w:jc w:val="both"/>
        <w:rPr/>
      </w:pPr>
      <w:r>
        <w:rPr/>
        <w:t>Жюри имеет право выдачи дополнительных поощрительных призов авторам фоторабот.</w:t>
      </w:r>
    </w:p>
    <w:p>
      <w:pPr>
        <w:pStyle w:val="Style15"/>
        <w:jc w:val="both"/>
        <w:rPr/>
      </w:pPr>
      <w:r>
        <w:rPr/>
        <w:t>Для единообразного сравнения конкурсных работ выбраны следующие критерии оцен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ме конкур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восприят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уровень произве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идеи и содержание работы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а и качество исполнения. </w:t>
      </w:r>
    </w:p>
    <w:p>
      <w:pPr>
        <w:pStyle w:val="Style15"/>
        <w:rPr/>
      </w:pPr>
      <w:r>
        <w:rPr/>
        <w:t>Сроки фотоконкурса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чало регистрации работ  1 апреля 2016 года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кончание регистрации работ 15 октября 2016 года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глашение результатов, начало передвижной выставки 15 нояб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ем заявок до:  15 октября  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Информация об итогах конкурса будет опубликована на сайте Национального пака «Водлозерский» </w:t>
      </w:r>
      <w:r>
        <w:rPr>
          <w:rStyle w:val="StrongEmphasis"/>
          <w:sz w:val="24"/>
          <w:szCs w:val="24"/>
          <w:lang w:val="en-US"/>
        </w:rPr>
        <w:t>www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sz w:val="24"/>
          <w:szCs w:val="24"/>
          <w:lang w:val="en-US"/>
        </w:rPr>
        <w:t>vodlozero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sz w:val="24"/>
          <w:szCs w:val="24"/>
          <w:lang w:val="en-US"/>
        </w:rPr>
        <w:t>ru</w:t>
      </w:r>
    </w:p>
    <w:p>
      <w:pPr>
        <w:pStyle w:val="Normal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StrongEmphasis"/>
          <w:sz w:val="24"/>
          <w:szCs w:val="24"/>
          <w:lang w:val="en-US"/>
        </w:rPr>
      </w:pPr>
      <w:r>
        <w:rPr>
          <w:rStyle w:val="StrongEmphasis"/>
          <w:sz w:val="24"/>
          <w:szCs w:val="24"/>
        </w:rPr>
        <w:t>Контактная информация Оргкомитета Конкурса:</w:t>
      </w:r>
    </w:p>
    <w:p>
      <w:pPr>
        <w:pStyle w:val="Normal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Республика Карелия, г. Петрозаводск, ул. Парковая 44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Тел. 8(8142)76-44-17  Отдел экологического просвещения и туризма</w:t>
      </w:r>
    </w:p>
    <w:p>
      <w:pPr>
        <w:pStyle w:val="Style15"/>
        <w:jc w:val="both"/>
        <w:rPr/>
      </w:pPr>
      <w:r>
        <w:rPr>
          <w:b/>
        </w:rPr>
        <w:t>Плата за участие в конкурсе не взимается, работы не рецензируются, работы остаются в распоряжении</w:t>
      </w:r>
      <w:r>
        <w:rPr>
          <w:b/>
          <w:i/>
        </w:rPr>
        <w:t xml:space="preserve"> </w:t>
      </w:r>
      <w:r>
        <w:rPr>
          <w:b/>
        </w:rPr>
        <w:t>организаторов</w:t>
      </w:r>
      <w:r>
        <w:rPr>
          <w:b/>
          <w:i/>
        </w:rPr>
        <w:t xml:space="preserve">, </w:t>
      </w:r>
      <w:r>
        <w:rPr>
          <w:b/>
        </w:rPr>
        <w:t>с правом некоммерческого использования, для показа на территории Ро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0:00Z</dcterms:created>
  <dc:creator>!</dc:creator>
  <dc:description/>
  <cp:keywords/>
  <dc:language>en-US</dc:language>
  <cp:lastModifiedBy>Алла</cp:lastModifiedBy>
  <dcterms:modified xsi:type="dcterms:W3CDTF">2016-05-24T09:48:00Z</dcterms:modified>
  <cp:revision>11</cp:revision>
  <dc:subject/>
  <dc:title/>
</cp:coreProperties>
</file>