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ОЛЮЦИЯ 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научно-практической конференции «Особо охраняемые природные территории в X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е: современное состояние и перспективы развития» 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</w:rPr>
        <w:t>Петрозаводск, 1–3 июня 2011 г.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2"/>
        <w:spacing w:lineRule="auto" w:line="360" w:before="0" w:after="0"/>
        <w:ind w:firstLine="720"/>
        <w:jc w:val="both"/>
        <w:rPr/>
      </w:pPr>
      <w:r>
        <w:rPr/>
        <w:t>1–3  июня 2011 г. в Петрозаводске состоялась научно-практическая конференция «Особо охраняемые природные территории в XX</w:t>
      </w:r>
      <w:r>
        <w:rPr>
          <w:lang w:val="en-US"/>
        </w:rPr>
        <w:t>I</w:t>
      </w:r>
      <w:r>
        <w:rPr/>
        <w:t xml:space="preserve"> веке: современное состояние и перспективы развития», посвященная 20-летию национального парка «Водлозерский». Конференция была организована Национальным парком «Водлозерский», Карельским научным центром РАН (КарНЦ РАН), Министерством по природопользованию и экологии Республики Карелия при участии Министерства природных ресурсов и экологии РФ, Финляндско-российской рабочей группы по охране природы, а также ряда других организаций Республики Карелия (РК) и Архангельской области.</w:t>
      </w:r>
    </w:p>
    <w:p>
      <w:pPr>
        <w:pStyle w:val="Style12"/>
        <w:spacing w:lineRule="auto" w:line="360" w:before="0" w:after="0"/>
        <w:ind w:firstLine="720"/>
        <w:jc w:val="both"/>
        <w:rPr/>
      </w:pPr>
      <w:r>
        <w:rPr/>
        <w:t xml:space="preserve">Конференция явилась продолжением ряда научных мероприятий, посвященных созданию системы ООПТ на Европейском Севере, среди которых Международный семинар «Зеленый пояс Фенноскандии» (Петрозаводск, июнь 2008 г.), Международный симпозиум «Экология арктических и приарктических территорий» (Архангельск, июнь 2010 г.), V международный симпозиум «Динамика популяций охотничьих животных Северной Европы» (г. Кемь, сентябрь 2010 г.), 20 years anniversary symposium of the Finnish-Russian Friendship Nature Reserve and the 4th </w:t>
      </w:r>
      <w:r>
        <w:rPr>
          <w:lang w:val="en-US"/>
        </w:rPr>
        <w:t>P</w:t>
      </w:r>
      <w:r>
        <w:rPr/>
        <w:t xml:space="preserve">an </w:t>
      </w:r>
      <w:r>
        <w:rPr>
          <w:lang w:val="en-US"/>
        </w:rPr>
        <w:t>E</w:t>
      </w:r>
      <w:r>
        <w:rPr/>
        <w:t xml:space="preserve">uropean </w:t>
      </w:r>
      <w:r>
        <w:rPr>
          <w:lang w:val="en-US"/>
        </w:rPr>
        <w:t>G</w:t>
      </w:r>
      <w:r>
        <w:rPr/>
        <w:t xml:space="preserve">reen </w:t>
      </w:r>
      <w:r>
        <w:rPr>
          <w:lang w:val="en-US"/>
        </w:rPr>
        <w:t>B</w:t>
      </w:r>
      <w:r>
        <w:rPr/>
        <w:t xml:space="preserve">elt </w:t>
      </w:r>
      <w:r>
        <w:rPr>
          <w:lang w:val="en-US"/>
        </w:rPr>
        <w:t>C</w:t>
      </w:r>
      <w:r>
        <w:rPr/>
        <w:t>onference (Kuhmo, Finland, October, 2010 г.), научно-практическая конференция «Современное состояние и перспективы развития сети особо охраняемых территорий Европейского Севера и Урала» (Сыктывкар, ноябрь 2010 г.).</w:t>
      </w:r>
    </w:p>
    <w:p>
      <w:pPr>
        <w:pStyle w:val="Style12"/>
        <w:spacing w:lineRule="auto" w:line="360" w:before="0" w:after="0"/>
        <w:ind w:firstLine="720"/>
        <w:jc w:val="both"/>
        <w:rPr/>
      </w:pPr>
      <w:r>
        <w:rPr/>
        <w:t>В работе конференции приняли участие более 130 специалистов из 36 организаций, в т.ч. учреждений РАН – 52, вузов – 26, заповедников и национальных парков – 26, иностранных научных организаций – 5, а также представители общественных природоохранных организаций и работники министерств и ведомств Республики Карелия и соседних областей.</w:t>
      </w:r>
    </w:p>
    <w:p>
      <w:pPr>
        <w:pStyle w:val="Style12"/>
        <w:spacing w:lineRule="auto" w:line="360" w:before="0" w:after="0"/>
        <w:ind w:firstLine="720"/>
        <w:jc w:val="both"/>
        <w:rPr/>
      </w:pPr>
      <w:r>
        <w:rPr/>
        <w:t>География представленных на конференцию материалов представляет всю территории России: от национального парка «Куршская коса» (Калининградская обл.) на западе до Уссурийского природного заповедника (Приморский край) на востоке; от национального парка «Алания» (Республика Северная Осетия – Алания)  на юге до заповедника «Пасвик» (Мурманская обл.) на севере.</w:t>
      </w:r>
    </w:p>
    <w:p>
      <w:pPr>
        <w:pStyle w:val="Style12"/>
        <w:spacing w:lineRule="auto" w:line="360" w:before="0" w:after="0"/>
        <w:ind w:firstLine="720"/>
        <w:jc w:val="both"/>
        <w:rPr/>
      </w:pPr>
      <w:r>
        <w:rPr/>
        <w:t>На конференции было заслушано 18 пленарных докладов, посвященных различным проблемам развития системы и деятельности ООПТ. Основная работа конференции проходила в рамках 8 секций, на которых было заслушано и обсуждено 68 докладов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облемы региональных сетей ООПТ (6 докладов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облемы изучения и сохранения абиотических природных объектов (10 докладов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облемы сохранения видового разнообразия на ООПТ (12 докладов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облемы сохранения редких видов на ООПТ (4 доклада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знообразие и экология наземных и водных сообществ (11 докладов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Методы исследования разнообразия и экологии видов (5 докладов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облемы развития туризма (</w:t>
      </w:r>
      <w:r>
        <w:rPr>
          <w:lang w:val="en-US"/>
        </w:rPr>
        <w:t>4</w:t>
      </w:r>
      <w:r>
        <w:rPr/>
        <w:t xml:space="preserve"> доклада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облемы изучения и сохранения историко-культурных объектов на ООПТ (13 докладов).</w:t>
      </w:r>
    </w:p>
    <w:p>
      <w:pPr>
        <w:pStyle w:val="Normal"/>
        <w:spacing w:lineRule="auto" w:line="360"/>
        <w:ind w:firstLine="720"/>
        <w:rPr/>
      </w:pPr>
      <w:r>
        <w:rPr/>
        <w:t xml:space="preserve">В рамках конференции состоялся круглый стол «Управление ООПТ регионального значения на Северо-Западе России», организованный Министерством по природопользованию и экологии РК.  </w:t>
      </w:r>
    </w:p>
    <w:p>
      <w:pPr>
        <w:pStyle w:val="Style12"/>
        <w:spacing w:lineRule="auto" w:line="360" w:before="0" w:after="0"/>
        <w:ind w:firstLine="720"/>
        <w:jc w:val="both"/>
        <w:rPr/>
      </w:pPr>
      <w:r>
        <w:rPr/>
        <w:t>По материалам конференции издан сборник, включающий более 100 научных статей, авторами которых являются ученые и преподаватели из 18 академических институтов и более 20 вузов, 14 заповедников и 10 национальных парков России, а также вузов, институтов и ведомств Норвегии, Финляндии и Швеции. Исходя из тематики, все статьи сборника сгруппированы в четыре раздела: 1. Общие проблемы развития сети ООПТ; 2. Биоразнообразие: условия формирования, методы и результаты исследований; 3. Изучение и сохранение культурного наследия. Экологическое просвещение и развитие туризма на ООПТ; 4. История и культура Водлозерья.</w:t>
      </w:r>
    </w:p>
    <w:p>
      <w:pPr>
        <w:pStyle w:val="Style12"/>
        <w:spacing w:lineRule="auto" w:line="360" w:before="0" w:after="0"/>
        <w:ind w:firstLine="720"/>
        <w:jc w:val="both"/>
        <w:rPr/>
      </w:pPr>
      <w:r>
        <w:rPr/>
      </w:r>
    </w:p>
    <w:p>
      <w:pPr>
        <w:pStyle w:val="Style12"/>
        <w:spacing w:lineRule="auto" w:line="360" w:before="0" w:after="0"/>
        <w:ind w:firstLine="720"/>
        <w:jc w:val="both"/>
        <w:rPr/>
      </w:pPr>
      <w:r>
        <w:rPr/>
        <w:t>Участники конференции, заслушав и обсудив доклады и выступления о состоянии и перспективах развития ООПТ в России, сохранении природного и культурного наследия, методах выявления ценных природных объектов и комплексов на ООПТ, о социально-экономических проблемах развития конкретных территорий, приняли РЕШЕНИ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тметить, что в течение 20 лет своего существования НП «Водлозерский» успешно осуществлял охрану природы, культурного наследия в сочетании с развитием туризма и эколого-просветительской деятельностью. НП «Водлозерский» занимает особое положение в системе ООПТ Европейского Севера, являясь опорной ООПТ в экологическом каркасе Северо-Запада РФ в целом, а также биогеографического русла – «северотаежного коридора», надежно обеспечивающего связь Фенноскандии с остальной частью Евраз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Обратить особое внимание на необходимость преодоления современной разобщенности региональных сетей ООПТ и создание единых межрегиональных систем ООПТ, постепенно формирующих одну общенациональную. О</w:t>
      </w:r>
      <w:r>
        <w:rPr/>
        <w:t>собое внимание уделять сохранению и приданию определенного охранного статуса основным связующим элементам этих систем – «зеленым поясам», биогеографическим и экологическим коридора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Подчеркнуть, что создаваемые системы ООПТ являются единым эколого-экономическим пространством, где цель сохранения природы должна учитывать исторические и культурные особенности населяющих территорию народов и сочетаться с интересами экономического развития соответствующих районов и поселений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ддержать деятельность Карельского и  Кольского научных центров РАН, Архангельского и Коми научных центров УРО РАН, а также  Вологодского педагогического и Санкт-Петербургского государственного университетов, направленную на усиление координации деятельности научных и научно-образовательных учреждений в разработке научно-методической основы формирования единой межрегиональной системы ООПТ на Европейском Север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тметить, что на современном этапе развития сетей ООПТ существенно возрастает роль нормативно-правовой базы, которая требует доработки, особенно в части управления региональными ООПТ. Указать на необходимость внесения изменений в Кодекс Российской Федерации об административных правонарушениях и Федеральный закон «Об особо охраняемых природных территориях», направленных на ужесточение норм охраны природы на ООПТ и наделение работников учреждений, осуществляющих управление ООПТ регионального и местного значений, реальными полномочиями по охране территорий ООП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</w:rPr>
        <w:t>Отметить необходимость усиления региональных дирекций по управлению ООПТ и активизации их работы. Подчеркнуть актуальность и целесообразность скорейшего создания дирекций по управлению ООПТ в Республике Карелия и других субъектах Российской Федерации, где они еще не создан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Отметить высокий уровень проводимых в заповедниках и национальных парках научных исследований,  а также необходимость их проведения и на ООПТ регионального подчинения.  Важным является развитие общедоступных WEB-ресурсов и баз данных о природном и культурном наследии ООПТ с  возможностью  удаленного доступ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</w:rPr>
        <w:t>Считать, что выделение особо ценных природных объектов и разработка мероприятий по их охране должны опираться на экспертную оценку, указать на недопустимость ее подмены «универсальными» формализованными методами и процедурами, в т.ч. использования ГИС без соответствующих натурных наземных исследован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Считать недопустимым организацию и развитие массового туризма на территориях государственных заповедник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</w:rPr>
        <w:t>Отметить необходимость разработки единой концепции эколого-просветительской деятельности на ООПТ и включения ее в общеобразовательный стандар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 xml:space="preserve">Считать необходимым ускорить организацию национальных парков «Ладожские шхеры» в Республике Карелия, «Онежское Поморье» в Архангельской области, «Хибины» в Мурманской области, так как уникальные природные комплексы этих северных территорий находятся под угрозой уничтожения и требуют особого внимания со стороны Министерства природных ресурсов и экологии РФ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Выразить благодарность сотрудникам национального парка «Водлозерский», Карельского научного центра РАН и институтов КарНЦ РАН, Министерства по природопользованию и экологии РК и других организаций за подготовку и проведение конференц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Обратиться к руководству Северного (Арктического) федерального университета с предложением о проведении следующей конференции, посвященной проблемам развития региональных ООПТ и  формирования единой межрегиональной системы ООПТ  в 2013 г. в г. Архангельске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02:00Z</dcterms:created>
  <dc:creator>Kryshen</dc:creator>
  <dc:description/>
  <cp:keywords/>
  <dc:language>en-US</dc:language>
  <cp:lastModifiedBy>Park</cp:lastModifiedBy>
  <cp:lastPrinted>2011-06-09T17:12:00Z</cp:lastPrinted>
  <dcterms:modified xsi:type="dcterms:W3CDTF">2012-01-23T07:48:00Z</dcterms:modified>
  <cp:revision>9</cp:revision>
  <dc:subject/>
  <dc:title>Резолюция научно-практического семинара "Зеленый пояс Фенноскандии: состояние и перспективы развития"</dc:title>
</cp:coreProperties>
</file>