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ворческом конкурсе «Ай да урожай!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традиционного праздника водлозера «Отжинаха» 2021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Конкурс проводит ФГБУ «Национальный парк «Водлозерский» совместно с МКОУ ООШ (Школа) и МКДОУ Детский Сад № 10 д.Куганавол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Конкурс проводится на базе МДОУ ООШ д.Куганавол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 итогам конкурса проводится выставка творческих работ на базе школы с одновременным размещением изображений в социальных сетях. </w:t>
      </w:r>
    </w:p>
    <w:p>
      <w:pPr>
        <w:pStyle w:val="Normal"/>
        <w:ind w:firstLine="709"/>
        <w:jc w:val="both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 Цели и задачи выставки - конкур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нкурс проводится с целью привлечения детей и взрослых к сохранению традиций одной из локальных групп северных русских – водлозе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Задачи конкурс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стимулирование интеллектуального потенциала, воображения и художественного творчества детей и взросл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навыков в области народного ремесла и работы с природными материал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экологическ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форм работы с местным насел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Участники выставки – конкурса: </w:t>
      </w:r>
      <w:r>
        <w:rPr>
          <w:sz w:val="20"/>
          <w:szCs w:val="20"/>
        </w:rPr>
        <w:t>жители деревни, школьники, дошкольн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Участниками конкурса явля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и МКДОУ «Детский Сад № 10» д.Куганаволок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МКОУ ООШ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ое население и гости д.Куганавол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Возрастние категор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-6 лет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7-10 лет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1-16 лет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6 лет и старше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оминаци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1. Фотоконкурс </w:t>
      </w:r>
      <w:r>
        <w:rPr>
          <w:b/>
          <w:color w:val="000000"/>
          <w:sz w:val="20"/>
          <w:szCs w:val="20"/>
        </w:rPr>
        <w:t>«Наш семейный урожай».</w:t>
      </w:r>
      <w:r>
        <w:rPr>
          <w:color w:val="000000"/>
          <w:sz w:val="20"/>
          <w:szCs w:val="20"/>
        </w:rPr>
        <w:t xml:space="preserve"> Участвуют категории 7-10 лет, 11-16 лет, с 16 лет и старш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нимаются работы по темам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Вытянули репку!»,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«Всем грибам – гриб!»,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«Урожайный год!»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4. Конкурс поделок и аппликаций из природного материала </w:t>
      </w:r>
      <w:r>
        <w:rPr>
          <w:b/>
          <w:color w:val="000000"/>
          <w:sz w:val="20"/>
          <w:szCs w:val="20"/>
        </w:rPr>
        <w:t>«Осенняя фантазия».</w:t>
      </w:r>
      <w:r>
        <w:rPr>
          <w:color w:val="000000"/>
          <w:sz w:val="20"/>
          <w:szCs w:val="20"/>
        </w:rPr>
        <w:t xml:space="preserve"> Участвуют категории 3-6 лет, 7-10 лет, 11-16 ле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Конкурс рисунков </w:t>
      </w:r>
      <w:r>
        <w:rPr>
          <w:b/>
          <w:color w:val="000000"/>
          <w:sz w:val="20"/>
          <w:szCs w:val="20"/>
        </w:rPr>
        <w:t>«В огороде – красота!».</w:t>
      </w:r>
      <w:r>
        <w:rPr>
          <w:color w:val="000000"/>
          <w:sz w:val="20"/>
          <w:szCs w:val="20"/>
        </w:rPr>
        <w:t xml:space="preserve"> Участвуют категории 3-6 и 6-1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6. Конкурс выпечки </w:t>
      </w:r>
      <w:r>
        <w:rPr>
          <w:b/>
          <w:color w:val="000000"/>
          <w:sz w:val="20"/>
          <w:szCs w:val="20"/>
        </w:rPr>
        <w:t>«От нашего стола!»</w:t>
      </w:r>
      <w:r>
        <w:rPr>
          <w:color w:val="000000"/>
          <w:sz w:val="20"/>
          <w:szCs w:val="20"/>
        </w:rPr>
        <w:t>. Участвуют категории 7-10 лет,11-16 лет, от 16 лет и старш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Условия проведения выставки –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5.1.Конкурс является очным для участников категорий 7-10 лет, 11-16 лет и 16 и старше лет и заочным для категории 3-6 лет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Конкурс проводится в МКОУ ООШ д.Куганаволок 13-15 октября  2021г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На конкурс принимаются работы по номинациям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Фото:</w:t>
      </w:r>
      <w:r>
        <w:rPr>
          <w:color w:val="000000"/>
          <w:sz w:val="20"/>
          <w:szCs w:val="20"/>
        </w:rPr>
        <w:t xml:space="preserve"> фотоработы с изображением, отражающим тематику конкурса. Принимается готовая работа. Цветная печать. Формат А4. В правом нижнем углу должна быть размещена информация: номинация, название работы, фамилия, имя, возраст автор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ь определяется в каждой участвующей возрастной категор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коративно-прикладное творчество:</w:t>
      </w:r>
      <w:r>
        <w:rPr>
          <w:color w:val="000000"/>
          <w:sz w:val="20"/>
          <w:szCs w:val="20"/>
        </w:rPr>
        <w:t xml:space="preserve"> Поделки и аппликации из природного материала. К работе должна быть прикреплена информация: фамилия, имя, возраст авт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ь определяется в каждой участвующей возрастной категор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Конкурс рисунков:</w:t>
      </w:r>
      <w:r>
        <w:rPr>
          <w:color w:val="000000"/>
          <w:sz w:val="20"/>
          <w:szCs w:val="20"/>
        </w:rPr>
        <w:t xml:space="preserve"> рисунок на тему «В огороде – красота!» в любой технике формата А 4. В правом нижнем углу рисунка должна быть размещена информация фамилия, имя, возраст авт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линарный конкурс:</w:t>
      </w:r>
      <w:r>
        <w:rPr>
          <w:color w:val="000000"/>
          <w:sz w:val="20"/>
          <w:szCs w:val="20"/>
        </w:rPr>
        <w:t xml:space="preserve"> принимаются выпечные изделия (пироги, пирожки, печенье). Каждая работа должна быть снабжена информацией:  название изделия, фамилия, имя, возраст автора. Возможно закрепление информации на изделии с помощью зубочистк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5.4. Сроки подачи работ: работы на конкурс должны быть поданы не позднее 18:00 часов 13 октября 2021 г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на кулинарный конкурс принимаются строго 15 октября 2021 до 11: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боты принимаются в Школ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Работы должн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воплощать идею конкурс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иметь обязательные выходные данные на каждую работу: номинация, название работы, фамилия, имя, возраст автора. Работы на кулинарный конкурс должны быть представлены на блюде или доске, данные об авторе могут быть прикреплены к изделию зубочисткой.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4. Каждый участник может представить на конкурс не более 1 работы в каждой номин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Не подлежат рассмотрению работы, подготовленные с нарушением требований к предоставлению материалов, а так же поступившие позднее сроков, указанных в положении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6. Критерии оценки конкурсных работ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При оценке творческих работ учитывае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ребования к изготовлению поделки (эстетичность, качественность, творческий подход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ригинальность образного решения и техники выполн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облюдение правил техники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6.2. Дополнительные условия предоставления работ на конкур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ы, предоставленные на конкурс, могут быть использованы по усмотрению организаторов конкурса: публикация, размещение в сети Интернет с указанием авт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 конкурс запрещается предоставлять работы, в которых использована ненормативная лексика, агрессивные или нецензурные высказывания, ведущие к разжиганию межнациональной или межконфессиональной вражды, преследующие политические интересы, направленные на призывы к насилию и пропаганде наркотиков, рекламная или политическая пропаганда, а также работы, содержащие противоречия с законодательством Российской Федераци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9:00Z</dcterms:created>
  <dc:creator>Людмила</dc:creator>
  <dc:description/>
  <cp:keywords/>
  <dc:language>en-US</dc:language>
  <cp:lastModifiedBy>Прушинская Анна Всеволодовна</cp:lastModifiedBy>
  <cp:lastPrinted>2021-10-11T13:02:00Z</cp:lastPrinted>
  <dcterms:modified xsi:type="dcterms:W3CDTF">2021-10-11T14:33:00Z</dcterms:modified>
  <cp:revision>6</cp:revision>
  <dc:subject/>
  <dc:title>Положение</dc:title>
</cp:coreProperties>
</file>